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26 апре́ля 2015 го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3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св. жен-мирон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иц. Глас 2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</w:t>
      </w:r>
      <w:r>
        <w:rPr>
          <w:b/>
        </w:rPr>
        <w:t>́</w:t>
      </w:r>
      <w:r>
        <w:rPr>
          <w:rFonts w:eastAsia="MS Mincho;ＭＳ 明朝"/>
          <w:b/>
        </w:rPr>
        <w:t>мся, лю</w:t>
      </w:r>
      <w:r>
        <w:rPr>
          <w:b/>
        </w:rPr>
        <w:t>́</w:t>
      </w:r>
      <w:r>
        <w:rPr>
          <w:rFonts w:eastAsia="MS Mincho;ＭＳ 明朝"/>
          <w:b/>
        </w:rPr>
        <w:t>дие./ Па</w:t>
      </w:r>
      <w:r>
        <w:rPr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b/>
        </w:rPr>
        <w:t>́</w:t>
      </w:r>
      <w:r>
        <w:rPr>
          <w:rFonts w:eastAsia="MS Mincho;ＭＳ 明朝"/>
          <w:b/>
        </w:rPr>
        <w:t>дня Па</w:t>
      </w:r>
      <w:r>
        <w:rPr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</w:t>
      </w:r>
      <w:r>
        <w:rPr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b/>
        </w:rPr>
        <w:t>́</w:t>
      </w:r>
      <w:r>
        <w:rPr>
          <w:rFonts w:eastAsia="MS Mincho;ＭＳ 明朝"/>
          <w:b/>
        </w:rPr>
        <w:t>,// побе</w:t>
      </w:r>
      <w:r>
        <w:rPr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b/>
        </w:rPr>
        <w:t>́</w:t>
      </w:r>
      <w:r>
        <w:rPr>
          <w:rFonts w:eastAsia="MS Mincho;ＭＳ 明朝"/>
          <w:b/>
        </w:rPr>
        <w:t>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Неде</w:t>
      </w:r>
      <w:r>
        <w:rPr>
          <w:rFonts w:cs="Times New Roman" w:ascii="Times New Roman" w:hAnsi="Times New Roman"/>
        </w:rPr>
        <w:t>́</w:t>
      </w:r>
      <w:r>
        <w:rPr/>
        <w:t>ли Мироно</w:t>
      </w:r>
      <w:r>
        <w:rPr>
          <w:rFonts w:cs="Times New Roman" w:ascii="Times New Roman" w:hAnsi="Times New Roman"/>
        </w:rPr>
        <w:t>́</w:t>
      </w:r>
      <w:r>
        <w:rPr/>
        <w:t>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лся еси́ пло́тию, безстра́стный естество́м О́тчим:/ прободе́н был еси́ в ре́бра, источи́вый ми́рови кровь и во́ду:// Ты Бог наш, и прославля́ем Т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Твой почита́ю, и погребе́ние сла́влю Бла́же,/ и пою́, и покланя́юся воста́нию Твоему́, и взыва́ю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ще и вкуси́л еси́ же́лчи, сла́досте церко́вная,/ но источи́л еси́ нам нетле́ние от ребр Твои́х:// Ты Бог наш, и прославля́ем Т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мени́лся еси</w:t>
      </w:r>
      <w:r>
        <w:rPr>
          <w:rFonts w:cs="Times New Roman" w:ascii="Times New Roman" w:hAnsi="Times New Roman"/>
        </w:rPr>
        <w:t>́</w:t>
      </w:r>
      <w:r>
        <w:rPr/>
        <w:t>, Спа́се, с ме́ртвыми, ме́ртвыя воздви́гнувый,/ вкуси́л еси́ тли:/ истле́ния бо вся́ко не позна́л еси́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и́тся Сио́н, да ра́дуется и не́бо,/ воскре́се Христо́с, ме́ртвыя воздви́гнувый, песносло́вящия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вари́вшия у́тро жены́, ви́деша Христа́,/ и боже́ственным вопия́ху ученико́м:/ вои́стинну Христо́с воскре́се,// прииди́те с на́ми воспо́йте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свята́я Тро́ице, еди́но Божество́, безнача́льная Еди́нице,/ О́тче и Сы́не и Боже́ственный Ду́ше, спаса́й мир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ре́внюю кля́тву разреши́вши, Чи́стая, во утро́бе Твое́й/ возрасти́ла еси́ нам благослове́ние, Младе́нца роди́вши:// Сей бо Бог, а́ще и плоть но́сит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́ни на Кресте́ просте́рл еси́ Иису́се,/ язы́ки вся от пре́лести собра́в,// к позна́нию Твоему́ созва́л еси́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тии лю́дие Пила́ту вопию́т:/ отпусти́ нам злоде́йственнаго разбо́йника,// возми́, возми́, распни́ Безгре́ш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е́ншуся Тебе</w:t>
      </w:r>
      <w:r>
        <w:rPr>
          <w:rFonts w:cs="Times New Roman" w:ascii="Times New Roman" w:hAnsi="Times New Roman"/>
        </w:rPr>
        <w:t>́</w:t>
      </w:r>
      <w:r>
        <w:rPr/>
        <w:t>, Христе́, помрачи́ся свет, земля́ потрясе́ся,// и из гробо́в ме́ртвии воста́ша мно́зи,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щи Кресту́ А́гница Твоя</w:t>
      </w:r>
      <w:r>
        <w:rPr>
          <w:rFonts w:cs="Times New Roman" w:ascii="Times New Roman" w:hAnsi="Times New Roman"/>
        </w:rPr>
        <w:t>́</w:t>
      </w:r>
      <w:r>
        <w:rPr/>
        <w:t>, Иису́се, пла́чем вопия́ше:/ ка́мо и́деши, Сы́не;// ка́мо гряде́ши, А́гнче, за всех закла́выйся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шу Тебе́, Христе́,/ сокруши́шася вереи́ и врата́ а́дова,// и сме́ртныя у́зы разруши́шася, а́бие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а́дуется с на́ми ученико́в двоенадеся́тица,/ с мироно́сицами жена́ми и Ио́сифом,// и со други́ми ученики́ и учени́цами Христо́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и Сы́ну и Ду́ху Пра́вому,/ еди́ному Естеству́ покланя́юся и воспева́ю,// Ли́цы разделя́я, и Существо́м соедин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же́нна еси́, Чи́стая, из ко́рене Иессе́ова су́щая,// из него́же жезл и цвет Христа́, по пло́ти нас ра́ди возрасти́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а</w:t>
      </w:r>
      <w:r>
        <w:rPr>
          <w:rFonts w:cs="Times New Roman" w:ascii="Times New Roman" w:hAnsi="Times New Roman"/>
        </w:rPr>
        <w:t>́</w:t>
      </w:r>
      <w:r>
        <w:rPr/>
        <w:t>сх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Е́</w:t>
      </w:r>
      <w:r>
        <w:rPr/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Седа́лен пра́здника Трио́ди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(Неде́ли Мироно́сиц), глaс 2, подо́бенн: "Вы́шних ища́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М</w:t>
      </w:r>
      <w:r>
        <w:rPr/>
        <w:t>и́ра те́пле гро́бу прино́сят жены́, Спа́се,/ А́нгела све́тлостию ду́ши веселя́ху,/ и Бо́га Тя всех пропове́даху, и ученико́м вопия́ху:// вои́стинну воскре́се из гро́ба всех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 xml:space="preserve">й седа́лен пра́здника Трио́ди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(Неде́ли Мироно́сиц), глa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ченико́в Твои́х лик с мироно́сицами жена́ми ра́дуется согла́сно:/ о́бщий бо пра́здник с ни́ми пра́зднуют,/ в сла́ву и честь Твоего́ Воскресе́ния./ И те́ми вопие́м Ти, Человеколю́бче Го́споди:// лю́дем Твои́м пода́ждь ве́лию ми́лос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32"/>
        </w:rPr>
      </w:pPr>
      <w:r>
        <w:rPr>
          <w:spacing w:val="-6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плени́л еси́ а́дово чре́во,/ и совоздви́гл еси́ ме́ртвыя,/ и сме́рти разруши́л еси́ мучи́тельство:/ те́мже и́же от Ада́ма покланя́ющиися,// пое́м погребе́ние Твое́ и воста́ние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Б</w:t>
      </w:r>
      <w:r>
        <w:rPr>
          <w:spacing w:val="6"/>
        </w:rPr>
        <w:t>лаговоли́вый, Спа́се наш,/ за благоутро́бие ми́лости пригвозди́тися на Кресте́,/ и от пра́отчия изба́вити ны кля́твы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пригвозди́вый мою́ дре́внюю кля́тву,/ и источи́вый мне, Спа́се, благослове́ние кро́вию от ребр Твои́х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Спа́се, срет Тя в преиспо́дних, огорчи́ся/ помышля́я, я́ко я́же дре́вле пожре́ти возмоги́й,/ ны́не нево́лею отда́в, истязу́ется в до́льних,// и пленя́емь и обнажа́емь быва́ет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постыди́теся беззако́ннии,/ Христо́с бо воскре́се, и совоздви́же ме́ртвыя, зовы́й:/ дерза́йте, аз победи́х мир./ Ве́руйте у́бо Ему́, или́ умолчи́те лестцы́,// отмета́ющиися Воскресе́ни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благообра́знаго,/ ревни́теля благоче́стия, сове́тника и ученика́,/ с мироно́сицами почти́м, и апо́столами, зову́ще с ни́ми,// и ве́рно воспева́юще Спа́сово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 xml:space="preserve">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су́щнаго Божества́ неразде́льную сла́ву, кто возмо́жет изрещи́?/ Еди́но бо Естество́м су́щи Тро́ица пое́тся безнача́льная,/ сра́сленная я́ко Еди́ница,// в Тро́ице пева́емая Ипоста́сьми просты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о Твое́ все́льшагося безму́жно ро́ждшая, Ма́ти Де́во Чи́стая,/ непреста́нно моли́, я́ко Богоро́дица,/ разреши́ти у́зы мно́гих мои́х согреше́ний:// мо́жеши бо, ели́ка хо́щеши, помощ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</w:t>
      </w:r>
      <w:r>
        <w:rPr>
          <w:rFonts w:eastAsia="MS Mincho;ＭＳ 明朝" w:cs="Orthodox"/>
          <w:b/>
          <w:color w:val="FF0000"/>
          <w:spacing w:val="-4"/>
        </w:rPr>
        <w:t>́</w:t>
      </w:r>
      <w:r>
        <w:rPr>
          <w:rFonts w:eastAsia="MS Mincho;ＭＳ 明朝"/>
          <w:b/>
          <w:spacing w:val="-4"/>
        </w:rPr>
        <w:t>тренюем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треннюю глубок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,/ и вм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сто ми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ра песнь принес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м Влады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зрим/ пра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вды Со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лнце,// всем жизнь возсия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пе́рвую оде́жду мою́,/ ю́же ми истка́, увы́ мне, се́ятель греха́,// совле́кл еси́, Спа́се мой, обле́кся в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́ствие смоко́вное сши мне грех мой, увы мне,/ не сохра́ншему, Спа́се мой, пречи́стую за́поведь Твою́,// змии́ным сове́т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язви́вшуюся ду́шу мою́ разбо́йническими помышле́ньми мои́ми,// предста́вый и́же от Мари́и, и еле́й возлия́в, исцели́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 Креста́ предстоя́щи Пречи́стая Богоро́дица, ма́терски взыва́ше:// оста́вил Мя еси́ еди́ну, о Сы́не Мой и Бо́ж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, сме́рте, жа́ло;/ где твоя́, а́де, побе́да?/ Ада́м да свопие́т:// сокруши́лся еси́ оживле́нием воздви́гшаго ме́ртв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оно́сицы жены́ гро́ба Твоего́ дости́гшия, оживи́вшаго до́льных,// глас слы́шаху глаго́лющий: воскре́се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бе́, Бо́гу и Отцу́, и Сы́ну, и Ду́ху покланя́юся, трем Ипоста́сем,// и еди́но три ве́рую, Существо́м еди́н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безсе́менным Рождество́м роди́вшую па́че естества́// обнови́вшаго естество́, Христа́ еди́наго Влады́ку воспева́ем, ве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  <w:lang w:val="en-US" w:eastAsia="en-US"/>
        </w:rPr>
      </w:pPr>
      <w:r>
        <w:rPr>
          <w:spacing w:val="-4"/>
          <w:sz w:val="10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енюем у</w:t>
      </w:r>
      <w:r>
        <w:rPr>
          <w:b/>
        </w:rPr>
        <w:t>́</w:t>
      </w:r>
      <w:r>
        <w:rPr>
          <w:rFonts w:eastAsia="MS Mincho;ＭＳ 明朝"/>
          <w:b/>
        </w:rPr>
        <w:t>треннюю глубоку</w:t>
      </w:r>
      <w:r>
        <w:rPr>
          <w:b/>
        </w:rPr>
        <w:t>́</w:t>
      </w:r>
      <w:r>
        <w:rPr>
          <w:rFonts w:eastAsia="MS Mincho;ＭＳ 明朝"/>
          <w:b/>
        </w:rPr>
        <w:t>,/ и вме</w:t>
      </w:r>
      <w:r>
        <w:rPr>
          <w:b/>
        </w:rPr>
        <w:t>́</w:t>
      </w:r>
      <w:r>
        <w:rPr>
          <w:rFonts w:eastAsia="MS Mincho;ＭＳ 明朝"/>
          <w:b/>
        </w:rPr>
        <w:t>сто ми</w:t>
      </w:r>
      <w:r>
        <w:rPr>
          <w:b/>
        </w:rPr>
        <w:t>́</w:t>
      </w:r>
      <w:r>
        <w:rPr>
          <w:rFonts w:eastAsia="MS Mincho;ＭＳ 明朝"/>
          <w:b/>
        </w:rPr>
        <w:t>ра песнь принесе</w:t>
      </w:r>
      <w:r>
        <w:rPr>
          <w:b/>
        </w:rPr>
        <w:t>́</w:t>
      </w:r>
      <w:r>
        <w:rPr>
          <w:rFonts w:eastAsia="MS Mincho;ＭＳ 明朝"/>
          <w:b/>
        </w:rPr>
        <w:t>м Влады</w:t>
      </w:r>
      <w:r>
        <w:rPr>
          <w:b/>
        </w:rPr>
        <w:t>́</w:t>
      </w:r>
      <w:r>
        <w:rPr>
          <w:rFonts w:eastAsia="MS Mincho;ＭＳ 明朝"/>
          <w:b/>
        </w:rPr>
        <w:t xml:space="preserve">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</w:t>
      </w:r>
      <w:r>
        <w:rPr>
          <w:b/>
        </w:rPr>
        <w:t>́</w:t>
      </w:r>
      <w:r>
        <w:rPr>
          <w:rFonts w:eastAsia="MS Mincho;ＭＳ 明朝"/>
          <w:b/>
        </w:rPr>
        <w:t>зрим/ пра</w:t>
      </w:r>
      <w:r>
        <w:rPr>
          <w:b/>
        </w:rPr>
        <w:t>́</w:t>
      </w:r>
      <w:r>
        <w:rPr>
          <w:rFonts w:eastAsia="MS Mincho;ＭＳ 明朝"/>
          <w:b/>
        </w:rPr>
        <w:t>вды Со</w:t>
      </w:r>
      <w:r>
        <w:rPr>
          <w:b/>
        </w:rPr>
        <w:t>́</w:t>
      </w:r>
      <w:r>
        <w:rPr>
          <w:rFonts w:eastAsia="MS Mincho;ＭＳ 明朝"/>
          <w:b/>
        </w:rPr>
        <w:t>лнце,// всем жизнь возсия</w:t>
      </w:r>
      <w:r>
        <w:rPr>
          <w:b/>
        </w:rPr>
        <w:t>́</w:t>
      </w:r>
      <w:r>
        <w:rPr>
          <w:rFonts w:eastAsia="MS Mincho;ＭＳ 明朝"/>
          <w:b/>
        </w:rPr>
        <w:t>ющ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С</w:t>
      </w:r>
      <w:r>
        <w:rPr>
          <w:spacing w:val="-8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  <w:sz w:val="6"/>
        </w:rPr>
      </w:pPr>
      <w:r>
        <w:rPr>
          <w:spacing w:val="-8"/>
          <w:w w:val="98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есть ад, дерза́йте земноро́днии,/ Христо́с бо на Дре́ве ви́сяй,/ ве́рже ору́жие нань, и лежи́т мертв:// я́же бо имя́ше, плени́ся обнажи́в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ся ад, дерза́йте ме́ртвии, и гро́би отверзо́шася,/ воста́ните от а́да, вопие́т вам Христо́с,// вся прише́дый изба́вити от сме́рти и т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я́коже возмо́г поже́рл еси́ иногда́, ны́не истязу́емь/ а́де, отда́ждь Ми, вопие́т тебе́ Жизнода́вец и Бог,// вся прише́дый изба́вити от несы́таго твоего́ чре́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мироно́сицы, что тщите́ся про́чее;/ что же живо́му ми́ра прино́сите,/ воскре́се Христо́с, я́коже предрече́.// Да преста́нут ва́ша сле́зы, преше́дшия на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ащани́цею Тя, Христе́, обви́в Ио́сиф благообра́зный, во гро́бе положи́:/ миропома́зав же разоре́нный Твоего́ телесе́ храм,// привали́ ка́мень вели́кий ко гро́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Г</w:t>
      </w:r>
      <w:r>
        <w:rPr>
          <w:spacing w:val="-8"/>
        </w:rPr>
        <w:t>оспо́дь воскре́се плени́вый врага́,/ и у́зники исто́ргнув, возведе́ вся,/ и первозда́ннаго Ада́ма, того́ возставля́я,// я́ко Благоутро́бен и Человеколю́бец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стве воспои́м ве́рнии,/ с Сы́ном Отца́ сла́вяще, и Ду́ха единосу́щна Сы́ну, и су́ща во Отце́// собезнача́льнаго и присносу́щнаго Бо́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невозде́ланно зачала́ еси́, Чи́стая, нетле́ния грозд, я́ко лоза́:/ из нея́же безсме́ртия то́ки,// я́коже вино́ нам источа́ют ве́чную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Конда́к пра́здника Трио́ди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(Неде́ли Мироно́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  <w:t>Н</w:t>
      </w:r>
      <w:r>
        <w:rPr>
          <w:spacing w:val="-2"/>
        </w:rPr>
        <w:t>а гроб Твой, Спа́се, мироно́сицы иду́щия,/ к себе́ недоумева́хуся умо́м, и веща́ху:/ кто нам ка́мень отвали́т гро́бный?/ И воззре́вша ви́дят, я́ко ка́мень отвале́н бе,/ зра́ку же а́нгелову со одея́нием дивля́хуся:/ содержи́ми же бя́ху тре́петом, и бежа́ти помышля́ху./ И к ним ю́ноша возопи́:/ не бо́йтеся вы, Его́же и́щете, воста́,/ прииди́те, ви́дите ме́сто, иде́же лежа́ше те́ло Иису́сово,/ и ско́ро ше́дшия возвести́те ученико́м:// Спас воскре́се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24"/>
        </w:rPr>
      </w:pPr>
      <w:r>
        <w:rPr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оки от пе</w:t>
      </w:r>
      <w:r>
        <w:rPr>
          <w:b/>
        </w:rPr>
        <w:t>́</w:t>
      </w:r>
      <w:r>
        <w:rPr>
          <w:rFonts w:eastAsia="MS Mincho;ＭＳ 明朝"/>
          <w:b/>
        </w:rPr>
        <w:t>щи изба</w:t>
      </w:r>
      <w:r>
        <w:rPr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b/>
        </w:rPr>
        <w:t>́</w:t>
      </w:r>
      <w:r>
        <w:rPr>
          <w:rFonts w:eastAsia="MS Mincho;ＭＳ 明朝"/>
          <w:b/>
        </w:rPr>
        <w:t>к,/ стра</w:t>
      </w:r>
      <w:r>
        <w:rPr>
          <w:b/>
        </w:rPr>
        <w:t>́</w:t>
      </w:r>
      <w:r>
        <w:rPr>
          <w:rFonts w:eastAsia="MS Mincho;ＭＳ 明朝"/>
          <w:b/>
        </w:rPr>
        <w:t>ждет я</w:t>
      </w:r>
      <w:r>
        <w:rPr>
          <w:b/>
        </w:rPr>
        <w:t>́</w:t>
      </w:r>
      <w:r>
        <w:rPr>
          <w:rFonts w:eastAsia="MS Mincho;ＭＳ 明朝"/>
          <w:b/>
        </w:rPr>
        <w:t>ко сме</w:t>
      </w:r>
      <w:r>
        <w:rPr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b/>
        </w:rPr>
        <w:t>́</w:t>
      </w:r>
      <w:r>
        <w:rPr>
          <w:rFonts w:eastAsia="MS Mincho;ＭＳ 明朝"/>
          <w:b/>
        </w:rPr>
        <w:t>н// отце</w:t>
      </w:r>
      <w:r>
        <w:rPr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b/>
        </w:rPr>
        <w:t>́</w:t>
      </w:r>
      <w:r>
        <w:rPr>
          <w:rFonts w:eastAsia="MS Mincho;ＭＳ 明朝"/>
          <w:b/>
        </w:rPr>
        <w:t>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я́ко Человеколю́бец, хотя́й вся спасти́ от пре́лести, я́же созда́л еси́,/ претерпе́л еси́ пригвозди́тися на Кресте́:/ да погребе́нный о́браз страстьми́, сей пло́тию Твое́ю обнови́ши, Спа́се,// и ад низложи́в, воскреси́л еси́ и уме́ршия с С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возвыша́емь, вся призва́л еси́/ к Себе́ Ще́дре, я́коже обеща́л еси́ Бла́же:/ я́ко вои́стинну вся сия́ грехо́в ра́ди на́ших пострада́ти благоволи́л еси́.// Те́мже и разбо́йнику ра́йская врата́ отве́рзл еси́,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  <w:szCs w:val="32"/>
        </w:rPr>
      </w:pPr>
      <w:r>
        <w:rPr>
          <w:b/>
          <w:color w:val="FF0000"/>
          <w:sz w:val="1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храм теле́сный воздви́гл еси́ разоре́нный,/ тридне́вно из гро́ба, я́коже обеща́л еси́ Бла́же:/ да вои́стинну ска́жеши сла́ву Твою́,/ ю́же нам источа́еши ве́рою,// у́зы разреши́в, и́хже держа́ше дре́вле ад свя́за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иуде́йское безу́мие! О неи́стовство беззако́нных!/ Что неве́рное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 не ве́ровасте Христу́;/ я́ко немощны́я, не сло́вом ли воздви́же?/ Или я́ко весь мир Той не спасе́ ли,// да уверя́ют вас поне́ во́ини, или́ воскре́сши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мертве́вшии стра́жие ны́не да глаго́лют,/ ка́ко укра́ден бысть, Его́же не ви́деша неразу́мнии всегда́?/ А́ще бо воскре́сша не ви́деша, ни ощути́ша,/ ка́ко укра́дена Сего́ разуме́ти можа́ху когда́?// Да уве́рит вы поне́ ка́мень сей, и погреба́льная Христо́в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блюде́те;/ что печа́ти на ка́мени положи́сте евре́е, стра́хом боя́щеся краде́ния?/ Се вои́стинну гроб запечатле́ся:/ ка́ко у́бо воскре́се, а́ще не бы Бог был Христо́с?// Да уверя́ют вы воскре́сшии, и ви́дени бы́вшии мно́г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ла́вим Сы́на, и Ду́ха Свята́го,/ вопию́ще непреста́нным гла́сом:/ Тро́ице, еди́нственное Существо́, поми́луй, спаси́ вся,/ в трие́х Ли́цех Еди́нице, уще́дри ны,// препросла́вленный Бо́же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Твое́м, Пречи́стая, ка́ко вмести́ла еси́ Младе́нца,/ Его́же трепе́щут си́лы а́нгельския я́ко Бо́га?/ Ра́зве я́коже восхоте́, я́коже весть всели́ся,/ вся спасти́ хотя́й от Ада́ма земноро́дныя,// разреши́вый Ада́ма кля́твы о́ныя, сне́дию го́рьк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оки от пе</w:t>
      </w:r>
      <w:r>
        <w:rPr>
          <w:b/>
        </w:rPr>
        <w:t>́</w:t>
      </w:r>
      <w:r>
        <w:rPr>
          <w:rFonts w:eastAsia="MS Mincho;ＭＳ 明朝"/>
          <w:b/>
        </w:rPr>
        <w:t>щи изба</w:t>
      </w:r>
      <w:r>
        <w:rPr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b/>
        </w:rPr>
        <w:t>́</w:t>
      </w:r>
      <w:r>
        <w:rPr>
          <w:rFonts w:eastAsia="MS Mincho;ＭＳ 明朝"/>
          <w:b/>
        </w:rPr>
        <w:t>к,/ стра</w:t>
      </w:r>
      <w:r>
        <w:rPr>
          <w:b/>
        </w:rPr>
        <w:t>́</w:t>
      </w:r>
      <w:r>
        <w:rPr>
          <w:rFonts w:eastAsia="MS Mincho;ＭＳ 明朝"/>
          <w:b/>
        </w:rPr>
        <w:t>ждет я</w:t>
      </w:r>
      <w:r>
        <w:rPr>
          <w:b/>
        </w:rPr>
        <w:t>́</w:t>
      </w:r>
      <w:r>
        <w:rPr>
          <w:rFonts w:eastAsia="MS Mincho;ＭＳ 明朝"/>
          <w:b/>
        </w:rPr>
        <w:t>ко сме</w:t>
      </w:r>
      <w:r>
        <w:rPr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b/>
        </w:rPr>
        <w:t>́</w:t>
      </w:r>
      <w:r>
        <w:rPr>
          <w:rFonts w:eastAsia="MS Mincho;ＭＳ 明朝"/>
          <w:b/>
        </w:rPr>
        <w:t>н// отце</w:t>
      </w:r>
      <w:r>
        <w:rPr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b/>
        </w:rPr>
        <w:t>́</w:t>
      </w:r>
      <w:r>
        <w:rPr>
          <w:rFonts w:eastAsia="MS Mincho;ＭＳ 明朝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12"/>
        </w:rPr>
      </w:pPr>
      <w:r>
        <w:rPr>
          <w:rFonts w:eastAsia="MS Mincho;ＭＳ 明朝"/>
          <w:b/>
          <w:sz w:val="1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ечныя зари́ спря́тахуся стра́хом Христо́вых страда́ний,/ и востая́ху ме́ртвии, и го́ры прекланя́хуся,// и колеба́шеся земля́, и ад обнажа́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ещи́ су́щии иногда́ треблаже́ннии о́троцы/ возвыша́юще ру́ки, прообража́ху, Бла́же, пречестны́й Крест Твой,// и́мже низложи́л еси́, Христе́, вра́жию си́л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иуде́е слепи́и преле́стницы и престу́пницы,/ Христо́ву Воскресе́нию неве́рующии, я́ко ло́жному:// что неве́рное ви́дите, я́ко воскре́се Христо́с, ме́ртвыя воздви́г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иуде́е врази́, а́ще и нам не ве́руете,/ ва́ша во́ины вы вопроси́те, что пострада́ша они́?// Кто отвали́вый рука́ми ка́мень от гро́ба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ове́т ка́мень са́мый, печа́ти вопию́т, я́же вы положи́вше,/ поста́висте стра́жу храня́щую гроб:// вои́стинну воскре́се Христо́с, и живе́т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ои́стинну воскре́се Христо́с,/ плене́н бысть ад, умертви́ся змий,/ изба́вися Ада́м, потрясо́шася до́льнии:// что не ве́руете про́чее, врази́ и престу́пницы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ы́на, и Ду́ха Свята́го/ Святу́ю Тро́ицу в Божестве́ еди́ном прославля́ем, вопию́ще:// Свят, Свят, Свят еси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 чре́ве Твое́м, Чи́стая, присноживо́тный хлеб,/ смеше́ный несме́сно, смеше́нием на́шим,// родила́ еси́ непрело́жно еди́наго Христа́ Бо́га во двою́ существ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на Кресте́ разбо́йника, позна́вша Тя Бо́га,/ насле́дника соде́лал еси́ мы́сленному раю́,// е́же помяни́ мя, вопию́ща, Всеси́льне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уше́н нас ра́ди,/ и оплева́н был еси́, Иису́се, от беззако́нников,// скрижа́ли зако́на начерта́вый в Сина́и, уго́днику Моис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цта и же́лчи, Спа́се, напое́н был еси́ нас ра́ди,/ да́вый нам те́ло и честну́ю кровь,// в снедь же и питие́ ве́чныя Твоея́ жи́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spacing w:val="-6"/>
        </w:rPr>
        <w:t>животво́рная ре́бра копие́м прободе́н быв, Христе́,/ пречи́стую Твою́ кровь, и честну́ю во́ду// источи́л еси́ ми́рови, я́ко присноживо́тный исто́чни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укра́дый ме́ртваго, па́че же и на́га?/ Что льстите́ся евре́е?// Христо́с воскре́се, и разруша́ются а́довы у́зы и вере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чу́днаго да восхва́лим ве́рнии,/ ку́пно с Никоди́мом, и мироно́сицами ве́рными,// вопию́щия: Госпо́дь воскре́се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ен еси́ О́тче,/ несозда́нен еси́ Сы́не,/ сопресто́лен и Ду́ше Святы́й,/ еди́но [Сия́ три] Естество́м, и три Ли́цы,// еди́не Бо́же и́сти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а весели́тся Иессе́й, да ликовству́ет и Дави́д:/ се бо Де́ва Богора́сленный жезл прозябе́,// цвет присноживо́тный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 xml:space="preserve">вят Госпо́дь Бог наш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left" w:pos="1418" w:leader="none"/>
        <w:tab w:val="left" w:pos="1701" w:leader="none"/>
        <w:tab w:val="center" w:pos="5386" w:leader="none"/>
        <w:tab w:val="left" w:pos="7691" w:leader="none"/>
      </w:tabs>
      <w:jc w:val="left"/>
      <w:rPr/>
    </w:pPr>
    <w:r>
      <w:rPr/>
      <w:tab/>
      <w:tab/>
      <w:tab/>
      <w:t>26 апре́ля 2015 года. Неделя 3 по Пасхе, св. жен-мироносиц, Глас 2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9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4-23T20:49:00Z</dcterms:modified>
  <cp:revision>2</cp:revision>
  <dc:subject/>
  <dc:title/>
</cp:coreProperties>
</file>